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AA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0/06/2016, An Phat Plastic and Green Environment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I DUO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5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80037358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9 – 03 – 2016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30 – 05 – 2016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NHỰA VÀ MÔI TRƯỜNG XANH AN PHÁ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AN PHAT PLASTIC AND GREEN ENVIRONMENT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ANPHAT., JSC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t CN11+CN12, An Dong Industrial Zone, Nam Sach Town, Nam Sach District, Hai Duong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3203755997 - 3755998</w:t>
        <w:tab/>
        <w:tab/>
        <w:tab/>
        <w:tab/>
        <w:t>Fax: 03203755113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nphat@anphatplastic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  <w:tab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anphatplastic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518,999,88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ive hundred and eighteen billion, nine hundred and ninety nine million, eight hundred and eighty thousand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51,899,988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Chairman of Board of Directors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PHAM ANH DUONG</w:t>
        <w:tab/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>17/05/1976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2144877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08/06/2007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Group Home of Vietnam Science Institute, Nghia Do Ward, Cau Giay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 Group Home of Vietnam Science Institute, Nghia Do Ward, Cau Giay District, Hanoi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hat@anphatplastic.com" TargetMode="External"/><Relationship Id="rId3" Type="http://schemas.openxmlformats.org/officeDocument/2006/relationships/hyperlink" Target="http://www.anphatplast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7-06T05:51:00Z</dcterms:modified>
  <cp:revision>25</cp:revision>
  <dc:subject/>
  <dc:title/>
</cp:coreProperties>
</file>